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9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25/12/2017 – 31/12/2017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328"/>
        <w:gridCol w:w="162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/201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công tác thi đưa tuần 18, triển khai công tác tuần 19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iêm yết danh sách phòng thi, Kiểm tra lại bàn ghế phục vụ cho công tác kiểm tra cuối HKI.</w:t>
            </w:r>
          </w:p>
          <w:p>
            <w:pPr>
              <w:pStyle w:val="NormalWeb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 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/201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làm công tác Kiểm tra cuối H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/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2/201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làm công tác Kiểm tra cuối HKI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 Phục vụ nước uống cho gv- hs. Chăm sóc sức khỏe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/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nh,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2/201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làm công tác Kiểm tra cuối H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Cô Tình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2/201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làm công tác Kiểm tra cuối H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2/201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2/201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5-12-20T20:46:00Z</cp:lastPrinted>
  <dcterms:modified xsi:type="dcterms:W3CDTF">2017-12-24T15:35:00Z</dcterms:modified>
  <cp:revision>95</cp:revision>
  <dc:subject/>
  <dc:title>TRƯỜNG TH ĐIỀN LỘC       CỘNG HÒA XÃ HỘI CHỦ NGHĨA VIỆT NAM</dc:title>
</cp:coreProperties>
</file>